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2: Change in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lopment Investment Contruction Number 2 JSC 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Hoang Thi Ha has been appointed Chief of Supervisory Board in place of Mr. Ho Manh Hung with effect since 13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hai Thi Kieu Oanh has been appointed Member of Supervisory Board in place of Mr. Trinh Xuan Trong with effect since 13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7:00Z</dcterms:created>
  <dc:creator>LyThanhYen</dc:creator>
  <dc:description/>
  <cp:keywords/>
  <dc:language>en-US</dc:language>
  <cp:lastModifiedBy>Office</cp:lastModifiedBy>
  <dcterms:modified xsi:type="dcterms:W3CDTF">2013-06-12T02:17:00Z</dcterms:modified>
  <cp:revision>2</cp:revision>
  <dc:subject/>
  <dc:title>(stock code) : Directorate Change / Directorate Changes / Management Change(s) / Board Change(s) / Board Appointment</dc:title>
</cp:coreProperties>
</file>